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Special édesítőszer folyékony 200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Felhasználási javaslat: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Cukor helyett sütéshez, főzéshez és italok készítéséhez.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 xml:space="preserve"> 10 csepp megfelel 1 mokkacukor édesítő erejének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Felbontás után javasolt hűtve tárolni, és 60 napon belül felhasználni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Fogyasztása csecsemők és 3 éven aluli gyerekek számára nem ajánlott.</w:t>
            </w:r>
          </w:p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Száraz, hűvös helyen, fénytől védve tárolandó!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>tisztított, csírátlanított ivóvíz, édesítőszerek: szukralóz, stevia (Steviol-glikozid), édesgyökér kivonat (Glycyrrhizin), savanyúságot szabályozó anyag: citromsav; tartósítószer: K-szorbá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4019"/>
              <w:gridCol w:w="2971"/>
            </w:tblGrid>
            <w:tr>
              <w:trPr/>
              <w:tc>
                <w:tcPr>
                  <w:tcW w:w="699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0A0A0A"/>
                      <w:sz w:val="16"/>
                      <w:szCs w:val="16"/>
                    </w:rPr>
                    <w:t>Átlagos tápérték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A0A0A"/>
                      <w:sz w:val="16"/>
                      <w:szCs w:val="16"/>
                    </w:rPr>
                    <w:t>100ml termékben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ia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kJ/ 0 kcal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zsír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1 g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telített zsírsavak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1 g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zénhidrát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1 g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cukor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03 g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ehérje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2 g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ó</w:t>
                  </w:r>
                </w:p>
              </w:tc>
              <w:tc>
                <w:tcPr>
                  <w:tcW w:w="297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05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yar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24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69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5x18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x1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8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2:00Z</dcterms:created>
  <dc:creator>Beck  Viktor</dc:creator>
  <dc:description/>
  <cp:keywords/>
  <dc:language>en-US</dc:language>
  <cp:lastModifiedBy>Dietland</cp:lastModifiedBy>
  <dcterms:modified xsi:type="dcterms:W3CDTF">2020-04-23T12:07:00Z</dcterms:modified>
  <cp:revision>3</cp:revision>
  <dc:subject/>
  <dc:title/>
</cp:coreProperties>
</file>